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eastAsia="el-GR"/>
        </w:rPr>
      </w:pPr>
      <w:r>
        <w:rPr>
          <w:lang w:eastAsia="el-GR"/>
        </w:rPr>
      </w:r>
    </w:p>
    <w:tbl>
      <w:tblPr>
        <w:tblW w:w="103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855"/>
        <w:gridCol w:w="855"/>
        <w:gridCol w:w="855"/>
        <w:gridCol w:w="855"/>
      </w:tblGrid>
      <w:tr>
        <w:trPr>
          <w:trHeight w:val="552" w:hRule="atLeast"/>
        </w:trPr>
        <w:tc>
          <w:tcPr>
            <w:tcW w:w="103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  <w:t>ΚΛΕΙΔΑ ΠΑΡΑΤΗΡΗΣΗΣ ΔΕΠ-Υ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  <w:t xml:space="preserve">ΚΥΚΛΩΣΕ, για το συγκεκριμένο μαθητή/τρια, πόσο συχνά συμβαίνουν οι παρακάτω συμπεριφορές,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u w:val="single"/>
                <w:lang w:val="el-GR" w:eastAsia="el-GR"/>
              </w:rPr>
              <w:t>σε σχέση με τους συνομηλίκους του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l-GR" w:eastAsia="el-GR"/>
              </w:rPr>
              <w:t xml:space="preserve">Δεν υπάρχουν σωστές ή λανθασμένες απαντήσεις!                        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.Κάνει λάθη απροσεξίας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. Διατηρεί την προσοχή του στη σχολική εργασία ή στο παιχνίδι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. Χάνει αντικείμενα  απαραίτητα για την εργασία του (μολύβια, βιβλία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. Όταν του μιλάει κάποιος, μοιάζει να μην ακούει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. Ολοκληρώνει τις εργασίες του χωρίς βοήθει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Διασπάται η προσοχή του από εξωτερικά ερεθίσματα (π.χ. θορύβους, παιχνίδια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Οργανώνει την εργασία του, το πρόγραμμά του, τις δραστηριότητές του, τα τετράδια και βιβλία του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. Στην τάξη, σηκώνεται από τη θέση του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Κινείται με τρόπο που δεν ταιριάζει στο χώρο (π.χ. σκαρφαλώνει στην καρέκλα, στριφογυρίζει στην εκκλησία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. Μιλά πολύ και ακατάπαυστ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Στριφογυρίζει στη θέση του ή κινεί νευρικά τα χέρια και πόδια του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. Περιμένει τη σειρά το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2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. Διακόπτει απρόσκλητα τις συζητήσεις ή τα παιχνίδια των άλλω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>Απαντά απερίσκεπτα προτού ολοκληρωθεί η ερώτησ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Μερ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el-GR"/>
              </w:rPr>
              <w:t>Σχεδόν πάντ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l-GR" w:eastAsia="el-GR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>15. Θετικά στοιχεία της συμπεριφοράς του, δεξιότητες, ικανότητες:</w:t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l-GR" w:eastAsia="el-GR"/>
              </w:rPr>
              <w:t>16. Στοιχεία της συμπεριφοράς που προβληματίζουν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  <w:t xml:space="preserve"> (περιγράψτε με ακρίβεια συγκεκριμένες συμπεριφορές, χώρο, χρόνο)</w:t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l-GR"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l-GR"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character" w:styleId="Char1">
    <w:name w:val="Κεφαλίδα Char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28:00Z</dcterms:created>
  <dc:creator>User</dc:creator>
  <dc:description/>
  <dc:language>en-US</dc:language>
  <cp:lastModifiedBy>User</cp:lastModifiedBy>
  <dcterms:modified xsi:type="dcterms:W3CDTF">2013-10-14T20:28:00Z</dcterms:modified>
  <cp:revision>2</cp:revision>
  <dc:subject/>
  <dc:title/>
</cp:coreProperties>
</file>